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18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青岛市科学技术局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青岛市财政局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文件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科计字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文星标宋;宋体"/>
          <w:color w:val="FF0000"/>
          <w:sz w:val="32"/>
          <w:szCs w:val="32"/>
        </w:rPr>
      </w:pPr>
      <w:r>
        <w:rPr>
          <w:rFonts w:eastAsia="仿宋_GB2312" w:cs="文星标宋;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color w:val="00000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color w:val="000000"/>
          <w:sz w:val="44"/>
          <w:szCs w:val="44"/>
        </w:rPr>
        <w:t>关于组织申报</w:t>
      </w:r>
      <w:r>
        <w:rPr>
          <w:rFonts w:eastAsia="文星标宋;宋体" w:cs="文星标宋;宋体" w:ascii="文星标宋;宋体" w:hAnsi="文星标宋;宋体"/>
          <w:color w:val="000000"/>
          <w:sz w:val="44"/>
          <w:szCs w:val="44"/>
        </w:rPr>
        <w:t>2015</w:t>
      </w:r>
      <w:r>
        <w:rPr>
          <w:rFonts w:ascii="文星标宋;宋体" w:hAnsi="文星标宋;宋体" w:cs="文星标宋;宋体" w:eastAsia="文星标宋;宋体"/>
          <w:color w:val="000000"/>
          <w:sz w:val="44"/>
          <w:szCs w:val="44"/>
        </w:rPr>
        <w:t>年度青岛市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color w:val="00000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color w:val="000000"/>
          <w:sz w:val="44"/>
          <w:szCs w:val="44"/>
        </w:rPr>
        <w:t>企业研发中心培育计划的通知</w:t>
      </w:r>
    </w:p>
    <w:p>
      <w:pPr>
        <w:pStyle w:val="Normal"/>
        <w:rPr>
          <w:rFonts w:ascii="仿宋_GB2312" w:hAnsi="仿宋_GB2312" w:eastAsia="仿宋_GB2312" w:cs="文星标宋;宋体"/>
          <w:color w:val="000000"/>
          <w:sz w:val="32"/>
          <w:szCs w:val="32"/>
        </w:rPr>
      </w:pPr>
      <w:r>
        <w:rPr>
          <w:rFonts w:eastAsia="仿宋_GB2312" w:cs="文星标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有关单位 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为引导企业加大研发投入力度，提升技术创新能力，根据市政府办公厅《关于印发青岛市企业研发中心培育建设方案的通知》要求，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8</w:t>
      </w:r>
      <w:r>
        <w:rPr>
          <w:rFonts w:ascii="仿宋_GB2312" w:hAnsi="仿宋_GB2312" w:eastAsia="仿宋_GB2312"/>
          <w:color w:val="000000"/>
          <w:sz w:val="32"/>
          <w:szCs w:val="32"/>
        </w:rPr>
        <w:t>日，组织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企业研发中心培育计划申报工作。有关事项通知如下：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一、申报条件与规范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具备独立企业法人资格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内部规范文件明确组建成立研发机构，研发机构组织体系完善，发展规划和建设目标明确，规章制度和激励措施健全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具有固定的研究开发场所、工程技术试验条件、基础设施及检测分析、测试手段和工艺设备。</w:t>
      </w:r>
    </w:p>
    <w:p>
      <w:pPr>
        <w:pStyle w:val="Normal"/>
        <w:spacing w:lineRule="exact" w:line="5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拥有一定数量的研发人员（年销售亿元以上企业研发机构</w:t>
      </w:r>
      <w:r>
        <w:rPr>
          <w:rFonts w:ascii="仿宋_GB2312" w:hAnsi="仿宋_GB2312" w:cs="ˎ̥;Times New Roman" w:eastAsia="仿宋_GB2312"/>
          <w:sz w:val="32"/>
          <w:szCs w:val="32"/>
        </w:rPr>
        <w:t>内研发人员不少于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人，年销售亿元以下企业研发人员不少于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人，不含兼职人员）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ˎ̥;Times New Roman" w:eastAsia="仿宋_GB2312"/>
          <w:sz w:val="32"/>
          <w:szCs w:val="32"/>
        </w:rPr>
        <w:t>企业上年度研发经费投入占年销售额的</w:t>
      </w:r>
      <w:r>
        <w:rPr>
          <w:rFonts w:eastAsia="仿宋_GB2312" w:cs="ˎ̥;Times New Roman" w:ascii="仿宋_GB2312" w:hAnsi="仿宋_GB2312"/>
          <w:sz w:val="32"/>
          <w:szCs w:val="32"/>
        </w:rPr>
        <w:t>3%</w:t>
      </w:r>
      <w:r>
        <w:rPr>
          <w:rFonts w:ascii="仿宋_GB2312" w:hAnsi="仿宋_GB2312" w:cs="ˎ̥;Times New Roman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技术创新和产业升级方向符合国家、我市产业培育领域，知识产权清晰；所开发产品须有明确的市场需求和较强的市场竞争力，可以产生较好的经济社会效益。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已经认定或已获得市财政资金扶持的市级以上（含市级）各类研发中心（包括工程技术研究中心、企业重点实验室、企业技术中心、工程技术中心、工程实验室等）不在此计划支持范围。</w:t>
      </w:r>
    </w:p>
    <w:p>
      <w:pPr>
        <w:pStyle w:val="Normal"/>
        <w:spacing w:lineRule="exact" w:line="520"/>
        <w:ind w:firstLine="7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支持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类别项目为科研条件平台建设类项目，采用先认定后择优进行后补助的方式支持。通过评审的企业内设研发机构，认定为青岛市企业研发中心培育基地。培育周期两年，培育期满验收后，对于验收评估优秀的企业给予后补助支持。同时，结合企业实际需求，优先推荐申报青岛市工程技术研究中心、重点实验室、企业技术中心或工程研究中心（工程实验室）。资金主要支持：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研发条件建设。支持企业购置应用技术研究、工程技术开发、检测、试验所必需的仪器、设备；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关键技术攻关。针对我市产业转型升级，开展关键共性技术攻关、工程化开发及产业化示范应用；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创新产品开发。以形成自主知识产权为目标，研发具有市场前景和竞争力的新工艺、新产品； 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科技人才培养。建立有效的人才激励机制，培养高水平科研人员、工程技术人员和科技管理人员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技术交流合作。与高等院校、科研院所及同行业企业建立长期、稳定的产学研合作关系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有关要求与说明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申报企业请按要求填写《青岛市企业研发中心培育计划申请书》（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，编制《青岛市企业研发中心培育计划可行性报告》（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企业研发中心培育需与企业长远发展规划密切结合，凸显技术创新在企业发展战略中的重要地位。鼓励以企业为主体通过产业技术创新联盟方式联合高校、科研院所共同建企业研发中心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通过评审的企业，认定为青岛市企业研发中心培育基地，培育周期两年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区（市）申报企业须通过单位注册地区（市）科技局审核后推荐上报。申报采用网上申报方式，请登陆青岛市科技局网站（</w:t>
      </w:r>
      <w:r>
        <w:rPr>
          <w:rFonts w:eastAsia="仿宋_GB2312" w:ascii="仿宋_GB2312" w:hAnsi="仿宋_GB2312"/>
          <w:sz w:val="32"/>
          <w:szCs w:val="32"/>
        </w:rPr>
        <w:t>www.qdstc.gov.cn</w:t>
      </w:r>
      <w:r>
        <w:rPr>
          <w:rFonts w:ascii="仿宋_GB2312" w:hAnsi="仿宋_GB2312" w:eastAsia="仿宋_GB2312"/>
          <w:sz w:val="32"/>
          <w:szCs w:val="32"/>
        </w:rPr>
        <w:t>），通过“计划项目申报”或登陆青岛市科技创新综合服务平台网站（</w:t>
      </w:r>
      <w:r>
        <w:rPr>
          <w:rFonts w:eastAsia="仿宋_GB2312" w:ascii="仿宋_GB2312" w:hAnsi="仿宋_GB2312"/>
          <w:sz w:val="32"/>
          <w:szCs w:val="32"/>
        </w:rPr>
        <w:t>www.sipc.cc</w:t>
      </w:r>
      <w:r>
        <w:rPr>
          <w:rFonts w:ascii="仿宋_GB2312" w:hAnsi="仿宋_GB2312" w:eastAsia="仿宋_GB2312"/>
          <w:sz w:val="32"/>
          <w:szCs w:val="32"/>
        </w:rPr>
        <w:t>），通过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项目申报入口”提交申报材料。申报材料需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审计报告及相关财务报表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受理地点及联系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受理地点：青岛生产力促进中心，青岛市宁夏路</w:t>
      </w:r>
      <w:r>
        <w:rPr>
          <w:rFonts w:eastAsia="仿宋_GB2312" w:ascii="仿宋_GB2312" w:hAnsi="仿宋_GB2312"/>
          <w:color w:val="000000"/>
          <w:sz w:val="32"/>
          <w:szCs w:val="32"/>
        </w:rPr>
        <w:t>288</w:t>
      </w:r>
      <w:r>
        <w:rPr>
          <w:rFonts w:ascii="仿宋_GB2312" w:hAnsi="仿宋_GB2312" w:eastAsia="仿宋_GB2312"/>
          <w:color w:val="000000"/>
          <w:sz w:val="32"/>
          <w:szCs w:val="32"/>
        </w:rPr>
        <w:t>号青岛软件园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号楼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陈君、陶瀚超 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8728989</w:t>
      </w:r>
      <w:r>
        <w:rPr>
          <w:rFonts w:ascii="仿宋_GB2312" w:hAnsi="仿宋_GB2312" w:eastAsia="仿宋_GB2312"/>
          <w:color w:val="000000"/>
          <w:sz w:val="32"/>
          <w:szCs w:val="32"/>
        </w:rPr>
        <w:t>转</w:t>
      </w:r>
      <w:r>
        <w:rPr>
          <w:rFonts w:eastAsia="仿宋_GB2312" w:ascii="仿宋_GB2312" w:hAnsi="仿宋_GB2312"/>
          <w:color w:val="000000"/>
          <w:sz w:val="32"/>
          <w:szCs w:val="32"/>
        </w:rPr>
        <w:t>80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0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科技局联系人：马晓波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91134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财政局联系人：张玉颖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855995</w:t>
      </w:r>
    </w:p>
    <w:p>
      <w:pPr>
        <w:pStyle w:val="Normal"/>
        <w:spacing w:lineRule="exact" w:line="520"/>
        <w:ind w:right="256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青岛市企业研发中心培育计划申请书</w:t>
      </w:r>
    </w:p>
    <w:p>
      <w:pPr>
        <w:pStyle w:val="Normal"/>
        <w:spacing w:lineRule="exact" w:line="520"/>
        <w:ind w:firstLine="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青岛市企业研发中心培育计划可行性报告编制提纲</w:t>
      </w:r>
    </w:p>
    <w:p>
      <w:pPr>
        <w:pStyle w:val="Normal"/>
        <w:spacing w:lineRule="exact" w:line="520"/>
        <w:ind w:right="256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科学技术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青岛市财政局</w:t>
      </w:r>
    </w:p>
    <w:p>
      <w:pPr>
        <w:pStyle w:val="Normal"/>
        <w:spacing w:lineRule="exact" w:line="560"/>
        <w:ind w:right="1280" w:firstLine="4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12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 w:before="0" w:after="312"/>
        <w:ind w:right="1599" w:hanging="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20"/>
        <w:ind w:right="1280"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12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28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0" w:color="000000"/>
        </w:pBdr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青岛市科学技术局办公室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青岛市企业研发中心培育计划申请书</w:t>
      </w:r>
    </w:p>
    <w:p>
      <w:pPr>
        <w:pStyle w:val="Normal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eastAsia="仿宋_GB2312" w:cs="宋体;SimSun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80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中心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依托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合作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填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青岛市科学技术局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sz w:val="32"/>
        </w:rPr>
        <w:t>二○一三年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  <w:t>一、企业基本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"/>
        <w:gridCol w:w="32"/>
        <w:gridCol w:w="1429"/>
        <w:gridCol w:w="975"/>
        <w:gridCol w:w="793"/>
        <w:gridCol w:w="752"/>
        <w:gridCol w:w="411"/>
        <w:gridCol w:w="735"/>
        <w:gridCol w:w="1014"/>
        <w:gridCol w:w="1693"/>
      </w:tblGrid>
      <w:tr>
        <w:trPr>
          <w:trHeight w:val="627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企业名称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人代表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工总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技术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</w:rPr>
              <w:t>从事技术开发的专业技术人员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企业是否有内部规范文件成立研发机构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发机构成立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年度企业总收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年度企业净利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年度产品销售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年度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技术开发经费支出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年末企业总资产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上年度企业交税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产学研合作单位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企业登记类型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．国有企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．集体企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．股份合作企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．联营企业 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．有限责任公司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．股份有限公司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．私营企业 </w:t>
            </w: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</w:rPr>
              <w:t>．港澳台商投资企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．外商投资企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．其他企业</w:t>
            </w:r>
          </w:p>
        </w:tc>
      </w:tr>
      <w:tr>
        <w:trPr>
          <w:trHeight w:val="1247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企业性质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．科技园区、科技孵化器或产业基地内企业 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．产业技术创新联盟企业 </w:t>
            </w: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．认定的高新技术企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．大专院校办的企业 </w:t>
            </w: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．科研院所办的企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．留学人员办的企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eastAsia="仿宋_GB2312" w:cs="宋体;SimSun" w:ascii="仿宋_GB2312" w:hAnsi="仿宋_GB2312"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科研院所整体转制企业 </w:t>
            </w:r>
            <w:r>
              <w:rPr>
                <w:rFonts w:eastAsia="仿宋_GB2312" w:cs="宋体;SimSun" w:ascii="仿宋_GB2312" w:hAnsi="仿宋_GB2312"/>
                <w:sz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</w:rPr>
              <w:t>国家高新区内的企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国家创业服务中心内的企业  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其他   </w:t>
            </w:r>
          </w:p>
        </w:tc>
      </w:tr>
      <w:tr>
        <w:trPr>
          <w:trHeight w:val="49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编号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研项目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计完成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完成后两年内预计产值</w:t>
            </w:r>
          </w:p>
        </w:tc>
      </w:tr>
      <w:tr>
        <w:trPr>
          <w:trHeight w:val="46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研发创新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080"/>
        <w:gridCol w:w="1620"/>
        <w:gridCol w:w="1080"/>
        <w:gridCol w:w="1440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发机构</w:t>
            </w:r>
          </w:p>
          <w:p>
            <w:pPr>
              <w:pStyle w:val="TextBody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基</w:t>
            </w:r>
          </w:p>
          <w:p>
            <w:pPr>
              <w:pStyle w:val="TextBody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</w:t>
            </w:r>
          </w:p>
          <w:p>
            <w:pPr>
              <w:pStyle w:val="TextBody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</w:t>
            </w:r>
          </w:p>
          <w:p>
            <w:pPr>
              <w:pStyle w:val="TextBody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发人员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前具备的条件简述（包括成立时间，办公、试验、研发场地面积，试验设施、设备原值、专业技术人员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发能力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包括企业的研发队伍和资金投入以及近年来取得的研究开发成果）</w:t>
            </w:r>
          </w:p>
        </w:tc>
      </w:tr>
      <w:tr>
        <w:trPr>
          <w:trHeight w:val="3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标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研发方向、内容或工艺路线；开展的研发项目、资金使用、知识产权设想；计划开展的技术合作等。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发展战略、生产经营及财务状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87"/>
      </w:tblGrid>
      <w:tr>
        <w:trPr>
          <w:trHeight w:val="2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展战略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szCs w:val="21"/>
              </w:rPr>
            </w:pPr>
            <w:r>
              <w:rPr>
                <w:sz w:val="21"/>
                <w:szCs w:val="21"/>
              </w:rPr>
              <w:t>（说明企业未来</w:t>
            </w:r>
            <w:r>
              <w:rPr>
                <w:sz w:val="21"/>
                <w:szCs w:val="21"/>
              </w:rPr>
              <w:t>1-5</w:t>
            </w:r>
            <w:r>
              <w:rPr>
                <w:sz w:val="21"/>
                <w:szCs w:val="21"/>
              </w:rPr>
              <w:t>年发展定位，重点分析研发中心对企业成长的重要性，在企业发展规划中的地位和作用。）</w:t>
            </w:r>
          </w:p>
        </w:tc>
      </w:tr>
      <w:tr>
        <w:trPr>
          <w:trHeight w:val="31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营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szCs w:val="21"/>
              </w:rPr>
            </w:pPr>
            <w:r>
              <w:rPr>
                <w:sz w:val="21"/>
                <w:szCs w:val="21"/>
              </w:rPr>
              <w:t>（包括企业的具备的生产条件、经营模式和市场策划能力、销售渠道等。）</w:t>
            </w:r>
          </w:p>
        </w:tc>
      </w:tr>
      <w:tr>
        <w:trPr>
          <w:trHeight w:val="34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商业模式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szCs w:val="21"/>
              </w:rPr>
            </w:pPr>
            <w:r>
              <w:rPr>
                <w:sz w:val="21"/>
                <w:szCs w:val="21"/>
              </w:rPr>
              <w:t>（包括项目产品开发生产策略、市场策略及获利方式）</w:t>
            </w:r>
          </w:p>
        </w:tc>
      </w:tr>
      <w:tr>
        <w:trPr>
          <w:trHeight w:val="37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财务情况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是否得到过银行贷款并能够按期偿还，是否有银行颁发的资信等级证书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对近三年企业的总资产、净资产、主营业务收入、净利润的增减情况进行分析说明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研发中心培育计划经费及预算</w:t>
      </w:r>
    </w:p>
    <w:p>
      <w:pPr>
        <w:pStyle w:val="Normal"/>
        <w:ind w:firstLine="36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楷体_GB2312" w:cs="宋体;SimSun" w:ascii="宋体;SimSun" w:hAnsi="宋体;SimSun"/>
          <w:bCs/>
          <w:kern w:val="0"/>
          <w:sz w:val="20"/>
          <w:szCs w:val="20"/>
        </w:rPr>
        <w:t xml:space="preserve">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金额单位：万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97"/>
        <w:gridCol w:w="2880"/>
        <w:gridCol w:w="2931"/>
        <w:gridCol w:w="102"/>
      </w:tblGrid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支出科目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预算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专项经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仪器设备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能源材料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燃料动力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差旅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会议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国际合作与交流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科研人才引进与绩效奖励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劳务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家咨询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理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贷款贴息财务费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1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依托单位郑重承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如获得青岛市企业研发中心培育计划立项，我单位保证做到以下事项：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</w:rPr>
              <w:t>企业严格按照《青岛市企业研发中心培育计划实施细则》确定的支持范围，合理支配使用青岛市企业研发中心培育计划专项资金，不挤占挪用。</w:t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</w:rPr>
              <w:t>企业研发中心技术创新方向国家和我市产业技术政策，知识产权清晰。无特殊情况，不得偏离既定技术创新路径和实施方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312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负责人：      （公章）</w:t>
            </w:r>
          </w:p>
          <w:p>
            <w:pPr>
              <w:pStyle w:val="Normal"/>
              <w:ind w:firstLine="139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日</w:t>
            </w:r>
          </w:p>
        </w:tc>
      </w:tr>
      <w:tr>
        <w:trPr>
          <w:trHeight w:val="123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（市）科技局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70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公章）</w:t>
            </w:r>
          </w:p>
          <w:p>
            <w:pPr>
              <w:pStyle w:val="Normal"/>
              <w:ind w:firstLine="64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岛市企业研发中心培育计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可行性报告编制提纲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依托单位情况</w:t>
      </w:r>
    </w:p>
    <w:p>
      <w:pPr>
        <w:pStyle w:val="Normal"/>
        <w:spacing w:lineRule="exact" w:line="580"/>
        <w:ind w:firstLine="71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规模、人数、科技人员，学历职称结构情况；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要产品或服务、市场占有情况、在本行业的地位；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年度产值、税收、利润情况，财务状况；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技成果转化情况；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上年度技术开发费用及使用情况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研发中心建设的必要性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内外行业背景及发展趋势；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发展需要及发展规划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研发中心工作内容及考核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研发内容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开发方向及获得自主知识产权；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开发内容，包括新产品开发方向及老产品改进方向，及新技术、新材料工艺应用；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拟实施研发项目的工艺路线。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发团队组建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引进和培养科技人员工作目标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引进和培养科技人员具体做法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发场所建设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主要仪器设备情况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核目标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中心培育实施方案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时间、进度与地点；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设规模及专业人员简况；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施项目的原料、燃料、水、电、气等配套条件；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环境污染防治情况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研发中心组织结构及人员情况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结构及部门职责；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技术负责人情况；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技术人员情况（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研发中心培育建设资金情况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计划总投资及资金筹措方案（含已有资金投入情况）；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金使用支出计划（分别说明总投资、财政科技经费支出计划，按年度、项目、仪器、设备、原材料分列）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研发中心组建后开展科技合作情况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科技合作目标；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展科技合作具体做法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企业研发中心运行、管理模式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申请单位盖章、单位负责人签章</w:t>
      </w:r>
    </w:p>
    <w:p>
      <w:pPr>
        <w:pStyle w:val="Normal"/>
        <w:spacing w:lineRule="exact" w:line="58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研发中心规范性管理文件</w:t>
      </w:r>
    </w:p>
    <w:p>
      <w:pPr>
        <w:pStyle w:val="Normal"/>
        <w:spacing w:lineRule="exact" w:line="520"/>
        <w:ind w:right="128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2">
    <w:name w:val="正文文本 2"/>
    <w:basedOn w:val="Normal"/>
    <w:qFormat/>
    <w:pPr>
      <w:widowControl/>
      <w:spacing w:lineRule="exact" w:line="400"/>
      <w:jc w:val="left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8:00Z</dcterms:created>
  <dc:creator>Hanlijun</dc:creator>
  <dc:description/>
  <cp:keywords/>
  <dc:language>en-US</dc:language>
  <cp:lastModifiedBy>a</cp:lastModifiedBy>
  <cp:lastPrinted>2015-07-28T15:47:00Z</cp:lastPrinted>
  <dcterms:modified xsi:type="dcterms:W3CDTF">2015-08-11T08:08:00Z</dcterms:modified>
  <cp:revision>2</cp:revision>
  <dc:subject/>
  <dc:title>关于组织申报青岛市企业研发中心</dc:title>
</cp:coreProperties>
</file>