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科技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办公厅</w:t>
      </w:r>
      <w:r>
        <w:rPr>
          <w:rFonts w:ascii="黑体" w:hAnsi="黑体" w:cs="黑体" w:eastAsia="黑体"/>
          <w:sz w:val="36"/>
          <w:szCs w:val="36"/>
        </w:rPr>
        <w:t>关于启动第二批国家级星创天地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备案工作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省、自治区、直辖市及计划单列市科技厅（委、局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疆生产建设兵团科技局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中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提出的“打造一批星创天地”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精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落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国务院《“十三五”脱贫攻坚规划》（国发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务院办公厅《关于深入推行科技特派员制度的若干意见》（国办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文件精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</w:t>
      </w:r>
      <w:bookmarkStart w:id="0" w:name="OLE_LINK30"/>
      <w:bookmarkStart w:id="1" w:name="OLE_LINK29"/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进一步发挥星创天地在推进农村创新创业、脱贫攻坚中的重要作用，深入推进科技扶贫行动的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科技扶贫行动“百千万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，经研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决定启动第二批国家级星创天地备案工作，现将有关事项通知如下：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请各地方结合本地实际，根据《发展“星创天地”工作指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科发农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《关于科技扶贫精准脱贫的实施意见》（国科发农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星创天地报备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鼓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贫困县和国家农业科技园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一批星创天地，</w:t>
      </w:r>
      <w:bookmarkStart w:id="2" w:name="OLE_LINK6"/>
      <w:bookmarkStart w:id="3" w:name="OLE_LINK5"/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驱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准扶贫精准脱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深入推进农业供给侧结构性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鼓励东部地区星创天地在中西部地区开展创新创业、科技扶贫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bookmarkStart w:id="4" w:name="OLE_LINK4"/>
      <w:bookmarkStart w:id="5" w:name="OLE_LINK3"/>
      <w:bookmarkEnd w:id="2"/>
      <w:bookmarkEnd w:id="3"/>
      <w:r>
        <w:rPr>
          <w:rFonts w:ascii="仿宋_GB2312;仿宋" w:hAnsi="仿宋_GB2312;仿宋" w:cs="仿宋_GB2312;仿宋" w:eastAsia="仿宋_GB2312;仿宋"/>
          <w:sz w:val="32"/>
          <w:szCs w:val="32"/>
        </w:rPr>
        <w:t>按照成熟一批推荐一批的原则，推荐一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模式新颖</w:t>
      </w:r>
      <w:bookmarkEnd w:id="4"/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服务专业、运营良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脱贫攻坚和带动农民增收致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效果显著的星创天地进行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地方推荐数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将由省级科技管理部门盖章的推荐函、星创天地基本信息表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及星创天地信息汇总表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报送至科技部农村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部将组织专家对各地报送的星创天地进行审核备案。通过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星创天地将由科技部统一向社会公布，并纳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级星创天地监测和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科技部农村司    邹小伟  杨  如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588814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881481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科技部农村中心  刘  鑫  孟燕萍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8527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516510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寄地址：北京市三里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邮寄推荐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创天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表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创天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汇总表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ctd2016</w:t>
      </w:r>
      <w:bookmarkStart w:id="6" w:name="OLE_LINK40"/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@126.com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发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创天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表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星创天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汇总表电子版）</w:t>
      </w:r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附件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星创天地基本信息表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sz w:val="30"/>
          <w:szCs w:val="30"/>
          <w:lang w:val="en-US" w:eastAsia="zh-CN"/>
        </w:rPr>
        <w:t>星创天地信息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部办公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件依申请公开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星创天地基本信息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2"/>
        <w:gridCol w:w="265"/>
        <w:gridCol w:w="1095"/>
        <w:gridCol w:w="600"/>
        <w:gridCol w:w="1868"/>
        <w:gridCol w:w="667"/>
        <w:gridCol w:w="1729"/>
      </w:tblGrid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创天地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7" w:name="OLE_LINK16"/>
            <w:bookmarkStart w:id="8" w:name="OLE_LINK15"/>
            <w:r>
              <w:rPr>
                <w:rFonts w:ascii="仿宋_GB2312;仿宋" w:hAnsi="仿宋_GB2312;仿宋" w:cs="仿宋_GB2312;仿宋" w:eastAsia="仿宋_GB2312;仿宋"/>
                <w:sz w:val="28"/>
              </w:rPr>
              <w:t>运营</w:t>
            </w:r>
            <w:bookmarkEnd w:id="7"/>
            <w:bookmarkEnd w:id="8"/>
            <w:r>
              <w:rPr>
                <w:rFonts w:ascii="仿宋_GB2312;仿宋" w:hAnsi="仿宋_GB2312;仿宋" w:cs="仿宋_GB2312;仿宋" w:eastAsia="仿宋_GB2312;仿宋"/>
                <w:sz w:val="28"/>
              </w:rPr>
              <w:t>机构名称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地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网址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机构性质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业单位□ 国有企业□ 民营企业□  其他□</w:t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立时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场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农业用地面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活动次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驻创客、创业服务团队和企业数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星创天地建设情况</w:t>
            </w:r>
          </w:p>
        </w:tc>
      </w:tr>
      <w:tr>
        <w:trPr>
          <w:trHeight w:val="18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主要负责人简介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6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星创天地功能定位、特色和理念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网络电商平台建设情况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创新创业服务平台建设情况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bookmarkStart w:id="9" w:name="OLE_LINK8"/>
            <w:bookmarkStart w:id="10" w:name="OLE_LINK7"/>
            <w:r>
              <w:rPr>
                <w:rFonts w:ascii="仿宋_GB2312;仿宋" w:hAnsi="仿宋_GB2312;仿宋" w:cs="仿宋_GB2312;仿宋" w:eastAsia="仿宋_GB2312;仿宋"/>
                <w:sz w:val="28"/>
              </w:rPr>
              <w:t>带动脱贫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增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情况</w:t>
            </w:r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bookmarkStart w:id="11" w:name="OLE_LINK13"/>
            <w:bookmarkStart w:id="12" w:name="OLE_LINK12"/>
            <w:bookmarkStart w:id="13" w:name="OLE_LINK14"/>
            <w:r>
              <w:rPr>
                <w:rFonts w:ascii="仿宋_GB2312;仿宋" w:hAnsi="仿宋_GB2312;仿宋" w:cs="仿宋_GB2312;仿宋" w:eastAsia="仿宋_GB2312;仿宋"/>
                <w:sz w:val="28"/>
              </w:rPr>
              <w:t>带动建档立卡贫困户脱贫户数、贫困人口就业人数、增收情况等</w:t>
            </w:r>
            <w:bookmarkEnd w:id="11"/>
            <w:bookmarkEnd w:id="12"/>
            <w:bookmarkEnd w:id="13"/>
            <w:r>
              <w:rPr>
                <w:rFonts w:ascii="仿宋_GB2312;仿宋" w:hAnsi="仿宋_GB2312;仿宋" w:cs="仿宋_GB2312;仿宋" w:eastAsia="仿宋_GB2312;仿宋"/>
                <w:sz w:val="28"/>
              </w:rPr>
              <w:t>）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培育新型农业经营主体情况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8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进一二三产业融合发展情况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成功孵化农业创业企业案例（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附件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．运营机构法人营业执照、组织机构代码证复印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．</w:t>
            </w:r>
            <w:bookmarkStart w:id="14" w:name="OLE_LINK17"/>
            <w:r>
              <w:rPr>
                <w:rFonts w:ascii="仿宋_GB2312;仿宋" w:hAnsi="仿宋_GB2312;仿宋" w:cs="仿宋_GB2312;仿宋" w:eastAsia="仿宋_GB2312;仿宋"/>
                <w:sz w:val="28"/>
              </w:rPr>
              <w:t>入驻创客、创业服务团队和企业名单</w:t>
            </w:r>
            <w:bookmarkEnd w:id="14"/>
            <w:r>
              <w:rPr>
                <w:rFonts w:ascii="仿宋_GB2312;仿宋" w:hAnsi="仿宋_GB2312;仿宋" w:cs="仿宋_GB2312;仿宋" w:eastAsia="仿宋_GB2312;仿宋"/>
                <w:sz w:val="28"/>
              </w:rPr>
              <w:t>（列明入驻时间）</w:t>
            </w:r>
          </w:p>
        </w:tc>
      </w:tr>
      <w:tr>
        <w:trPr>
          <w:trHeight w:val="1627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负责人签名：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运营机构（盖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星创天地信息汇总表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2415</wp:posOffset>
                </wp:positionV>
                <wp:extent cx="7632700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95"/>
                              <w:gridCol w:w="373"/>
                              <w:gridCol w:w="544"/>
                              <w:gridCol w:w="1419"/>
                              <w:gridCol w:w="622"/>
                              <w:gridCol w:w="586"/>
                              <w:gridCol w:w="598"/>
                              <w:gridCol w:w="551"/>
                              <w:gridCol w:w="457"/>
                              <w:gridCol w:w="540"/>
                              <w:gridCol w:w="3388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星创天地名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运营管理主体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机构性质（事业、国有企业、民营企业等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实施主体是否依托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地区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定贫困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定贫困县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116.95pt;mso-wrap-distance-left:9pt;mso-wrap-distance-right:9pt;mso-wrap-distance-top:0pt;mso-wrap-distance-bottom:0pt;margin-top:21.45pt;mso-position-vertical-relative:text;margin-left:12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795"/>
                        <w:gridCol w:w="373"/>
                        <w:gridCol w:w="544"/>
                        <w:gridCol w:w="1419"/>
                        <w:gridCol w:w="622"/>
                        <w:gridCol w:w="586"/>
                        <w:gridCol w:w="598"/>
                        <w:gridCol w:w="551"/>
                        <w:gridCol w:w="457"/>
                        <w:gridCol w:w="540"/>
                        <w:gridCol w:w="3388"/>
                        <w:gridCol w:w="1274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星创天地名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运营管理主体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机构性质（事业、国有企业、民营企业等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实施主体是否依托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0"/>
                                <w:sz w:val="24"/>
                                <w:szCs w:val="24"/>
                              </w:rPr>
                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所在地区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定贫困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省定贫困县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省级科技管理部门盖章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15:00Z</dcterms:created>
  <dc:creator>lenovo</dc:creator>
  <dc:description/>
  <dc:language>en-US</dc:language>
  <cp:lastModifiedBy>Administrator</cp:lastModifiedBy>
  <cp:lastPrinted>2017-05-23T08:11:00Z</cp:lastPrinted>
  <dcterms:modified xsi:type="dcterms:W3CDTF">2017-06-05T07:4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